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1.8-Giấy giới thiệ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,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/GGT-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…., ngày…. tháng…. năm……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GIỚI THIỆU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 xml:space="preserve">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 trân trọng giới thiệ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Ông (bà) ………………………………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Được cử đến: 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việc: 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Quý cơ quan tạo điều kiện để ông (bà) có tên ở trên hoàn thành nhiệm vụ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này có giá trị đến hết ngày……………………………………………………….. 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Chữ ký của người có thẩm quyền </w:t>
              <w:br/>
              <w:t>dấu/chữ ký số của cơ quan, tổ chức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chủ quản trực tiếp (nếu có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ban hành văn bản (cấp giấy giới thiệu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đơn vị ban hành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Họ và tên, chức vụ và đơn vị công tác của người được giới thiệu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được giới thiệu tới làm việ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4:00Z</dcterms:created>
  <dc:creator>PC</dc:creator>
  <dc:description/>
  <cp:keywords/>
  <dc:language>en-US</dc:language>
  <cp:lastModifiedBy>PC</cp:lastModifiedBy>
  <dcterms:modified xsi:type="dcterms:W3CDTF">2024-06-11T08:34:00Z</dcterms:modified>
  <cp:revision>1</cp:revision>
  <dc:subject/>
  <dc:title/>
</cp:coreProperties>
</file>